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0"/>
          <w:szCs w:val="30"/>
        </w:rPr>
        <w:t xml:space="preserve">ВСЕРОССИЙСКОЙ ОЛИМПИАДЫ ШКОЛЬНИКОВ  </w:t>
      </w:r>
    </w:p>
    <w:p>
      <w:pPr>
        <w:pStyle w:val="Heading1"/>
        <w:spacing w:lineRule="auto" w:line="240"/>
        <w:rPr/>
      </w:pPr>
      <w:r>
        <w:rPr>
          <w:sz w:val="30"/>
          <w:szCs w:val="30"/>
        </w:rPr>
        <w:t xml:space="preserve">2020/21 УЧЕБНОГО ГОДА </w:t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О ИСПАНСКОМУ ЯЗЫ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8925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Пятигорск - 2021   г.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/21 учебного года по испанскому языку (далее - Олимпиада)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 февраля 2021   года (вторник) – заезд участников Олимпиады 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 февраля 2021 года (среда) – первый день Олимпиады 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опровождающие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8, 1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еры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холл лекц. залов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3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–15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00–16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 февраля 2021 года (четверг) – второй день Олимпиады 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1"/>
        <w:gridCol w:w="31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БЛЗ, ауд. 422, 424, 426, 428, 327, 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-16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6 февраля 2021   года (пятниц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3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3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,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испанскому языку будут размещены в дни проведения Олимпиады (24 февраля, 25 февраля 2021  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испанскому языку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04 марта 2021  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испанскому языку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 министерства образования Ставропольского кра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ябинина Наталья Валентиновна, заведующая сектором оценки качества образования, контактный телефон: 89624210770;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397" w:right="39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18:00Z</dcterms:created>
  <dc:creator>Engineer</dc:creator>
  <dc:description/>
  <cp:keywords/>
  <dc:language>en-US</dc:language>
  <cp:lastModifiedBy>Любенко Наталья Ивановна</cp:lastModifiedBy>
  <cp:lastPrinted>2018-01-09T17:43:00Z</cp:lastPrinted>
  <dcterms:modified xsi:type="dcterms:W3CDTF">2021-01-19T07:18:00Z</dcterms:modified>
  <cp:revision>14</cp:revision>
  <dc:subject/>
  <dc:title>МИНИСТЕРСТВО ОБРАЗОВАНИЯ</dc:title>
</cp:coreProperties>
</file>